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1170</wp:posOffset>
                </wp:positionH>
                <wp:positionV relativeFrom="paragraph">
                  <wp:posOffset>4709160</wp:posOffset>
                </wp:positionV>
                <wp:extent cx="1188720" cy="1097280"/>
                <wp:effectExtent l="36195" t="34290" r="36830" b="349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custGeom>
                          <a:avLst/>
                          <a:gdLst>
                            <a:gd name="textAreaLeft" fmla="*/ 124200 w 673920"/>
                            <a:gd name="textAreaRight" fmla="*/ 549720 w 673920"/>
                            <a:gd name="textAreaTop" fmla="*/ 114480 h 622080"/>
                            <a:gd name="textAreaBottom" fmla="*/ 50760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331" y="12641"/>
                              </a:lnTo>
                              <a:lnTo>
                                <a:pt x="786" y="14846"/>
                              </a:lnTo>
                              <a:lnTo>
                                <a:pt x="2710" y="16054"/>
                              </a:lnTo>
                              <a:lnTo>
                                <a:pt x="3163" y="18437"/>
                              </a:lnTo>
                              <a:lnTo>
                                <a:pt x="5406" y="18797"/>
                              </a:lnTo>
                              <a:lnTo>
                                <a:pt x="6580" y="20741"/>
                              </a:lnTo>
                              <a:lnTo>
                                <a:pt x="8794" y="20235"/>
                              </a:lnTo>
                              <a:lnTo>
                                <a:pt x="10800" y="21600"/>
                              </a:lnTo>
                              <a:lnTo>
                                <a:pt x="12641" y="20269"/>
                              </a:lnTo>
                              <a:lnTo>
                                <a:pt x="14846" y="20814"/>
                              </a:lnTo>
                              <a:lnTo>
                                <a:pt x="16054" y="18890"/>
                              </a:lnTo>
                              <a:lnTo>
                                <a:pt x="18437" y="18437"/>
                              </a:lnTo>
                              <a:lnTo>
                                <a:pt x="18797" y="16194"/>
                              </a:lnTo>
                              <a:lnTo>
                                <a:pt x="20741" y="15020"/>
                              </a:lnTo>
                              <a:lnTo>
                                <a:pt x="20235" y="12806"/>
                              </a:lnTo>
                              <a:lnTo>
                                <a:pt x="21600" y="10800"/>
                              </a:lnTo>
                              <a:lnTo>
                                <a:pt x="20269" y="8959"/>
                              </a:lnTo>
                              <a:lnTo>
                                <a:pt x="20814" y="6754"/>
                              </a:lnTo>
                              <a:lnTo>
                                <a:pt x="18890" y="5546"/>
                              </a:lnTo>
                              <a:lnTo>
                                <a:pt x="18437" y="3163"/>
                              </a:lnTo>
                              <a:lnTo>
                                <a:pt x="16194" y="2803"/>
                              </a:lnTo>
                              <a:lnTo>
                                <a:pt x="15020" y="859"/>
                              </a:lnTo>
                              <a:lnTo>
                                <a:pt x="12806" y="1365"/>
                              </a:lnTo>
                              <a:lnTo>
                                <a:pt x="10800" y="0"/>
                              </a:lnTo>
                              <a:lnTo>
                                <a:pt x="8959" y="1331"/>
                              </a:lnTo>
                              <a:lnTo>
                                <a:pt x="6754" y="786"/>
                              </a:lnTo>
                              <a:lnTo>
                                <a:pt x="5546" y="2710"/>
                              </a:lnTo>
                              <a:lnTo>
                                <a:pt x="3163" y="3163"/>
                              </a:lnTo>
                              <a:lnTo>
                                <a:pt x="2803" y="5406"/>
                              </a:lnTo>
                              <a:lnTo>
                                <a:pt x="859" y="6580"/>
                              </a:lnTo>
                              <a:lnTo>
                                <a:pt x="1365" y="879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67 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68  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silver" stroked="t" o:allowincell="f" style="position:absolute;margin-left:537.1pt;margin-top:370.8pt;width:93.55pt;height:86.3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67 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68  К</w:t>
                      </w:r>
                    </w:p>
                  </w:txbxContent>
                </v:textbox>
                <v:fill o:detectmouseclick="t" type="solid" color2="#3f3f3f"/>
                <v:stroke color="#969696" weight="572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1805</wp:posOffset>
                </wp:positionH>
                <wp:positionV relativeFrom="paragraph">
                  <wp:posOffset>2056765</wp:posOffset>
                </wp:positionV>
                <wp:extent cx="1353820" cy="1355090"/>
                <wp:effectExtent l="92075" t="125095" r="91440" b="7112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699400">
                          <a:off x="0" y="0"/>
                          <a:ext cx="1353960" cy="135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Фонотека * Наследие * Heritage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528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15pt;margin-top:161.9pt;width:106.55pt;height:106.65pt;mso-wrap-style:none;v-text-anchor:middle;rotation:29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Фонотека * Наследие * Heritage *</w:t>
                      </w:r>
                    </w:p>
                  </w:txbxContent>
                </v:textbox>
                <v:path textpathok="t"/>
                <v:textpath on="t" fitshape="t" string="Фонотека * Наследие * Heritage *" style="font-family:&quot;Book Antiqua&quot;;font-size:9pt"/>
                <v:fill o:detectmouseclick="t" on="false"/>
                <v:stroke color="teal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8130</wp:posOffset>
                </wp:positionH>
                <wp:positionV relativeFrom="paragraph">
                  <wp:posOffset>5897880</wp:posOffset>
                </wp:positionV>
                <wp:extent cx="4206240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464.4pt" to="753.05pt,46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8130</wp:posOffset>
                </wp:positionH>
                <wp:positionV relativeFrom="paragraph">
                  <wp:posOffset>685800</wp:posOffset>
                </wp:positionV>
                <wp:extent cx="40233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54pt" to="738.65pt,5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72930</wp:posOffset>
                </wp:positionH>
                <wp:positionV relativeFrom="paragraph">
                  <wp:posOffset>685800</wp:posOffset>
                </wp:positionV>
                <wp:extent cx="0" cy="521208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pt,54pt" to="745.9pt,464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2290</wp:posOffset>
                </wp:positionH>
                <wp:positionV relativeFrom="paragraph">
                  <wp:posOffset>777240</wp:posOffset>
                </wp:positionV>
                <wp:extent cx="0" cy="5303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61.2pt" to="342.7pt,47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6080760</wp:posOffset>
                </wp:positionV>
                <wp:extent cx="41148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478.8pt" to="349.85pt,47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777240</wp:posOffset>
                </wp:positionV>
                <wp:extent cx="4114800" cy="0"/>
                <wp:effectExtent l="635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61.2pt" to="342.65pt,6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777240</wp:posOffset>
                </wp:positionV>
                <wp:extent cx="0" cy="530352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61.2pt" to="25.9pt,478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8130</wp:posOffset>
                </wp:positionH>
                <wp:positionV relativeFrom="paragraph">
                  <wp:posOffset>685800</wp:posOffset>
                </wp:positionV>
                <wp:extent cx="0" cy="521208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54pt" to="421.9pt,464.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930</wp:posOffset>
            </wp:positionH>
            <wp:positionV relativeFrom="paragraph">
              <wp:posOffset>777240</wp:posOffset>
            </wp:positionV>
            <wp:extent cx="4089400" cy="566928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6080760</wp:posOffset>
                </wp:positionV>
                <wp:extent cx="4114800" cy="0"/>
                <wp:effectExtent l="635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78.8pt" to="342.65pt,478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6080760</wp:posOffset>
                </wp:positionV>
                <wp:extent cx="4297680" cy="45720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.5pt;margin-top:478.8pt;width:338.3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9570</wp:posOffset>
                </wp:positionH>
                <wp:positionV relativeFrom="paragraph">
                  <wp:posOffset>1051560</wp:posOffset>
                </wp:positionV>
                <wp:extent cx="2011680" cy="429768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Христианские рассказы дл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Часть 1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Я тоже хочу на неб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орона 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1.Детей любил Спаситель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Не кради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3. Господь, хочу в саду твоём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4. Потерянная радость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5. Самуил был посвящён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6. Шутка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7. Сделай Ты меня Спаситель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8. Я хоху с Тобою быть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рона 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1. Карманные деньги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2. Так просто и понятно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3. Иисус, я тоже хочу на небо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4. Слышен зов хебесный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5. Злой Валерик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рассказ</w:t>
                            </w:r>
                            <w:r>
                              <w:rPr>
                                <w:i/>
                                <w:sz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6. На небо к Иисусу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7. Иисусу посвящаю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Запись произведена в 200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38.4pt;mso-wrap-distance-left:9.05pt;mso-wrap-distance-right:9.05pt;mso-wrap-distance-top:0pt;mso-wrap-distance-bottom:0pt;margin-top:82.8pt;mso-position-vertical-relative:text;margin-left:4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Христианские рассказы для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Часть 1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Я тоже хочу на небо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торона А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1.Детей любил Спаситель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пе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lang w:val="ru-RU"/>
                        </w:rPr>
                        <w:t>2.</w:t>
                      </w:r>
                      <w:r>
                        <w:rPr>
                          <w:sz w:val="18"/>
                          <w:lang w:val="ru-RU"/>
                        </w:rPr>
                        <w:t xml:space="preserve">Не кради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3. Господь, хочу в саду твоём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пе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4. Потерянная радость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5. Самуил был посвящён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пе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6. Шутка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7. Сделай Ты меня Спаситель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пе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8. Я хоху с Тобою быть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пе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рона 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1. Карманные деньги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2. Так просто и понятно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пени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3. Иисус, я тоже хочу на небо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4. Слышен зов хебесный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пени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5. Злой Валерик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рассказ</w:t>
                      </w:r>
                      <w:r>
                        <w:rPr>
                          <w:i/>
                          <w:sz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6. На небо к Иисусу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7. Иисусу посвящаю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пени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sz w:val="16"/>
                          <w:lang w:val="ru-RU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Запись произведена в 200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1250</wp:posOffset>
                </wp:positionH>
                <wp:positionV relativeFrom="paragraph">
                  <wp:posOffset>1051560</wp:posOffset>
                </wp:positionV>
                <wp:extent cx="2011680" cy="429768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Христианские рассказы дл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Часть 1I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Я тоже хочу на неб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орона 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1.Детей любил Спаситель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Не кради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3. Господь, хочу в саду твоём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4. Потерянная радость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5. Самуил был посвящён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6. Шутка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7. Сделай Ты меня Спаситель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8. Я хоху с Тобою быть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рона 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1. Карманные деньги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2. Так просто и понятно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3. Иисус, я тоже хочу на небо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4. Слышен зов хебесный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5. Злой Валерик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рассказ</w:t>
                            </w:r>
                            <w:r>
                              <w:rPr>
                                <w:i/>
                                <w:sz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6. На небо к Иисусу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7. Иисусу посвящаю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Запись произведена в 200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38.4pt;mso-wrap-distance-left:9.05pt;mso-wrap-distance-right:9.05pt;mso-wrap-distance-top:0pt;mso-wrap-distance-bottom:0pt;margin-top:82.8pt;mso-position-vertical-relative:text;margin-left:5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Христианские рассказы для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Часть 1I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Я тоже хочу на небо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торона А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1.Детей любил Спаситель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пе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lang w:val="ru-RU"/>
                        </w:rPr>
                        <w:t>2.</w:t>
                      </w:r>
                      <w:r>
                        <w:rPr>
                          <w:sz w:val="18"/>
                          <w:lang w:val="ru-RU"/>
                        </w:rPr>
                        <w:t xml:space="preserve">Не кради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3. Господь, хочу в саду твоём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пе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4. Потерянная радость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5. Самуил был посвящён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пе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6. Шутка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7. Сделай Ты меня Спаситель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пе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8. Я хоху с Тобою быть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пе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рона 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1. Карманные деньги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2. Так просто и понятно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пени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3. Иисус, я тоже хочу на небо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4. Слышен зов хебесный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пени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5. Злой Валерик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рассказ</w:t>
                      </w:r>
                      <w:r>
                        <w:rPr>
                          <w:i/>
                          <w:sz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6. На небо к Иисусу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7. Иисусу посвящаю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(пени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sz w:val="16"/>
                          <w:lang w:val="ru-RU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Запись произведена в 200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3405</wp:posOffset>
                </wp:positionH>
                <wp:positionV relativeFrom="paragraph">
                  <wp:posOffset>1831340</wp:posOffset>
                </wp:positionV>
                <wp:extent cx="2468880" cy="320040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u w:val="single"/>
                              </w:rPr>
                              <w:t>Часть 2</w:t>
                            </w:r>
                          </w:p>
                          <w:p>
                            <w:pPr>
                              <w:pStyle w:val="Heading1"/>
                              <w:rPr>
                                <w:emboss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FF0000"/>
                                <w:sz w:val="28"/>
                                <w:u w:val="single"/>
                              </w:rPr>
                              <w:t>Я тоже хочу на неб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lang w:val="ru-RU"/>
                              </w:rPr>
                              <w:t>(Христианские расск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mallCaps/>
                                <w:lang w:val="ru-RU"/>
                              </w:rPr>
                              <w:t>для дет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торона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8"/>
                                <w:lang w:val="ru-RU"/>
                              </w:rPr>
                              <w:t xml:space="preserve">Детей любил Спаситель  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  <w:lang w:val="ru-RU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lang w:val="ru-RU"/>
                              </w:rPr>
                              <w:t xml:space="preserve">Маленький заместитель  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smallCaps/>
                                <w:lang w:val="ru-RU"/>
                              </w:rPr>
                              <w:t xml:space="preserve">Больничный телевизор  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lang w:val="ru-RU"/>
                              </w:rPr>
                              <w:t xml:space="preserve">Сделай Ты меня Спаситель  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  <w:lang w:val="ru-RU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smallCaps/>
                                <w:lang w:val="ru-RU"/>
                              </w:rPr>
                              <w:t xml:space="preserve">Ангелы в небе  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  <w:lang w:val="ru-RU"/>
                              </w:rPr>
                              <w:t>(пение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торона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lang w:val="ru-RU"/>
                              </w:rPr>
                              <w:t xml:space="preserve">Турник  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lang w:val="ru-RU"/>
                              </w:rPr>
                              <w:t xml:space="preserve">Мухомор  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  <w:lang w:val="ru-RU"/>
                              </w:rPr>
                              <w:t>(пение</w:t>
                            </w:r>
                            <w:r>
                              <w:rPr>
                                <w:i/>
                                <w:smallCaps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mall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lang w:val="ru-RU"/>
                              </w:rPr>
                              <w:t xml:space="preserve">На небо к Иисусу  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lang w:val="ru-RU"/>
                              </w:rPr>
                              <w:t xml:space="preserve">Иисусу посвящаю  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  <w:lang w:val="ru-RU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smallCaps/>
                                <w:lang w:val="ru-RU"/>
                              </w:rPr>
                              <w:t xml:space="preserve">Когда в тёмные ночи  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  <w:lang w:val="ru-RU"/>
                              </w:rPr>
                              <w:t>(п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2pt;mso-wrap-distance-left:9.05pt;mso-wrap-distance-right:9.05pt;mso-wrap-distance-top:0pt;mso-wrap-distance-bottom:0pt;margin-top:144.2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FF"/>
                          <w:sz w:val="28"/>
                          <w:u w:val="single"/>
                        </w:rPr>
                      </w:pPr>
                      <w:r>
                        <w:rPr>
                          <w:color w:val="FF00FF"/>
                          <w:sz w:val="28"/>
                          <w:u w:val="single"/>
                        </w:rPr>
                        <w:t>Часть 2</w:t>
                      </w:r>
                    </w:p>
                    <w:p>
                      <w:pPr>
                        <w:pStyle w:val="Heading1"/>
                        <w:rPr>
                          <w:emboss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emboss/>
                          <w:color w:val="FF0000"/>
                          <w:sz w:val="28"/>
                          <w:u w:val="single"/>
                        </w:rPr>
                        <w:t>Я тоже хочу на небо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lang w:val="ru-RU"/>
                        </w:rPr>
                        <w:t>(Христианские расска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i/>
                          <w:smallCaps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mallCaps/>
                          <w:lang w:val="ru-RU"/>
                        </w:rPr>
                        <w:t>для детей)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торона А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mallCaps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sz w:val="18"/>
                          <w:lang w:val="ru-RU"/>
                        </w:rPr>
                        <w:t xml:space="preserve">Детей любил Спаситель  </w:t>
                      </w:r>
                      <w:r>
                        <w:rPr>
                          <w:i/>
                          <w:smallCaps/>
                          <w:sz w:val="16"/>
                          <w:lang w:val="ru-RU"/>
                        </w:rPr>
                        <w:t>(пе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mallCaps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lang w:val="ru-RU"/>
                        </w:rPr>
                        <w:t xml:space="preserve">Маленький заместитель  </w:t>
                      </w:r>
                      <w:r>
                        <w:rPr>
                          <w:i/>
                          <w:smallCaps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/>
                          <w:smallCaps/>
                          <w:lang w:val="ru-RU"/>
                        </w:rPr>
                        <w:t xml:space="preserve">Больничный телевизор  </w:t>
                      </w:r>
                      <w:r>
                        <w:rPr>
                          <w:i/>
                          <w:smallCaps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mallCaps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lang w:val="ru-RU"/>
                        </w:rPr>
                        <w:t xml:space="preserve">Сделай Ты меня Спаситель  </w:t>
                      </w:r>
                      <w:r>
                        <w:rPr>
                          <w:i/>
                          <w:smallCaps/>
                          <w:sz w:val="16"/>
                          <w:lang w:val="ru-RU"/>
                        </w:rPr>
                        <w:t>(пе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/>
                          <w:smallCaps/>
                          <w:lang w:val="ru-RU"/>
                        </w:rPr>
                        <w:t xml:space="preserve">Ангелы в небе  </w:t>
                      </w:r>
                      <w:r>
                        <w:rPr>
                          <w:i/>
                          <w:smallCaps/>
                          <w:sz w:val="16"/>
                          <w:lang w:val="ru-RU"/>
                        </w:rPr>
                        <w:t>(пение</w:t>
                      </w:r>
                      <w:r>
                        <w:rPr>
                          <w:sz w:val="16"/>
                          <w:lang w:val="ru-RU"/>
                        </w:rPr>
                        <w:t>)</w:t>
                      </w:r>
                    </w:p>
                    <w:p>
                      <w:pPr>
                        <w:pStyle w:val="Heading2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торона В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mallCaps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lang w:val="ru-RU"/>
                        </w:rPr>
                        <w:t xml:space="preserve">Турник  </w:t>
                      </w:r>
                      <w:r>
                        <w:rPr>
                          <w:i/>
                          <w:smallCaps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mallCaps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lang w:val="ru-RU"/>
                        </w:rPr>
                        <w:t xml:space="preserve">Мухомор  </w:t>
                      </w:r>
                      <w:r>
                        <w:rPr>
                          <w:i/>
                          <w:smallCaps/>
                          <w:sz w:val="16"/>
                          <w:lang w:val="ru-RU"/>
                        </w:rPr>
                        <w:t>(пение</w:t>
                      </w:r>
                      <w:r>
                        <w:rPr>
                          <w:i/>
                          <w:smallCaps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mallCaps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lang w:val="ru-RU"/>
                        </w:rPr>
                        <w:t xml:space="preserve">На небо к Иисусу  </w:t>
                      </w:r>
                      <w:r>
                        <w:rPr>
                          <w:i/>
                          <w:smallCaps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mallCaps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lang w:val="ru-RU"/>
                        </w:rPr>
                        <w:t xml:space="preserve">Иисусу посвящаю  </w:t>
                      </w:r>
                      <w:r>
                        <w:rPr>
                          <w:i/>
                          <w:smallCaps/>
                          <w:sz w:val="16"/>
                          <w:lang w:val="ru-RU"/>
                        </w:rPr>
                        <w:t>(пе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smallCaps/>
                          <w:lang w:val="ru-RU"/>
                        </w:rPr>
                        <w:t xml:space="preserve">Когда в тёмные ночи  </w:t>
                      </w:r>
                      <w:r>
                        <w:rPr>
                          <w:i/>
                          <w:smallCaps/>
                          <w:sz w:val="16"/>
                          <w:lang w:val="ru-RU"/>
                        </w:rPr>
                        <w:t>(п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0</wp:posOffset>
                </wp:positionH>
                <wp:positionV relativeFrom="paragraph">
                  <wp:posOffset>502920</wp:posOffset>
                </wp:positionV>
                <wp:extent cx="2194560" cy="320040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u w:val="single"/>
                              </w:rPr>
                              <w:t>Часть 1</w:t>
                            </w:r>
                          </w:p>
                          <w:p>
                            <w:pPr>
                              <w:pStyle w:val="Heading1"/>
                              <w:rPr>
                                <w:emboss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FF0000"/>
                                <w:sz w:val="28"/>
                                <w:u w:val="single"/>
                              </w:rPr>
                              <w:t>Я тоже хочу на неб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lang w:val="ru-RU"/>
                              </w:rPr>
                              <w:t>(Христианские расск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mallCaps/>
                                <w:lang w:val="ru-RU"/>
                              </w:rPr>
                              <w:t>для дет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торона 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mall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smallCaps/>
                                <w:sz w:val="18"/>
                                <w:lang w:val="ru-RU"/>
                              </w:rPr>
                              <w:t xml:space="preserve">Карманные деньги  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mall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8"/>
                                <w:lang w:val="ru-RU"/>
                              </w:rPr>
                              <w:t>Так просто и понятно  (пе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mall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8"/>
                                <w:lang w:val="ru-RU"/>
                              </w:rPr>
                              <w:t>Я тоже хочу на небо  (расска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mall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8"/>
                                <w:lang w:val="ru-RU"/>
                              </w:rPr>
                              <w:t>Слышен зов небесный  (пе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mall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lang w:val="ru-RU"/>
                              </w:rPr>
                              <w:t xml:space="preserve">Цыганский мальчик  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mall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торона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i/>
                                <w:smallCaps/>
                                <w:sz w:val="18"/>
                                <w:lang w:val="ru-RU"/>
                              </w:rPr>
                              <w:t xml:space="preserve">Не кради  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i/>
                                <w:smallCaps/>
                                <w:sz w:val="18"/>
                                <w:lang w:val="ru-RU"/>
                              </w:rPr>
                              <w:t xml:space="preserve">Потерянная радость   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i/>
                                <w:smallCaps/>
                                <w:sz w:val="18"/>
                                <w:lang w:val="ru-RU"/>
                              </w:rPr>
                              <w:t xml:space="preserve">Самуил был посвящён  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  <w:lang w:val="ru-RU"/>
                              </w:rPr>
                              <w:t>(пе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mall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8"/>
                                <w:lang w:val="ru-RU"/>
                              </w:rPr>
                              <w:t xml:space="preserve">Злой Валерик  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mall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8"/>
                                <w:lang w:val="ru-RU"/>
                              </w:rPr>
                              <w:t xml:space="preserve">Шутка  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  <w:lang w:val="ru-RU"/>
                              </w:rPr>
                              <w:t>(расска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i/>
                                <w:smallCaps/>
                                <w:sz w:val="18"/>
                                <w:lang w:val="ru-RU"/>
                              </w:rPr>
                              <w:t xml:space="preserve">Сделай меня добрым  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  <w:lang w:val="ru-RU"/>
                              </w:rPr>
                              <w:t>(пение</w:t>
                            </w:r>
                            <w:r>
                              <w:rPr>
                                <w:i/>
                                <w:smallCaps/>
                                <w:sz w:val="18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2pt;mso-wrap-distance-left:9.05pt;mso-wrap-distance-right:9.05pt;mso-wrap-distance-top:0pt;mso-wrap-distance-bottom:0pt;margin-top:39.6pt;mso-position-vertical-relative:text;margin-left:3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FF"/>
                          <w:sz w:val="28"/>
                          <w:u w:val="single"/>
                        </w:rPr>
                      </w:pPr>
                      <w:r>
                        <w:rPr>
                          <w:color w:val="FF00FF"/>
                          <w:sz w:val="28"/>
                          <w:u w:val="single"/>
                        </w:rPr>
                        <w:t>Часть 1</w:t>
                      </w:r>
                    </w:p>
                    <w:p>
                      <w:pPr>
                        <w:pStyle w:val="Heading1"/>
                        <w:rPr>
                          <w:emboss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emboss/>
                          <w:color w:val="FF0000"/>
                          <w:sz w:val="28"/>
                          <w:u w:val="single"/>
                        </w:rPr>
                        <w:t>Я тоже хочу на небо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lang w:val="ru-RU"/>
                        </w:rPr>
                        <w:t>(Христианские расска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i/>
                          <w:smallCaps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mallCaps/>
                          <w:lang w:val="ru-RU"/>
                        </w:rPr>
                        <w:t>для детей)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торона 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mallCaps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smallCaps/>
                          <w:sz w:val="18"/>
                          <w:lang w:val="ru-RU"/>
                        </w:rPr>
                        <w:t xml:space="preserve">Карманные деньги  </w:t>
                      </w:r>
                      <w:r>
                        <w:rPr>
                          <w:i/>
                          <w:smallCaps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mallCaps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sz w:val="18"/>
                          <w:lang w:val="ru-RU"/>
                        </w:rPr>
                        <w:t>Так просто и понятно  (пе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mallCaps/>
                          <w:sz w:val="18"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sz w:val="18"/>
                          <w:lang w:val="ru-RU"/>
                        </w:rPr>
                        <w:t>Я тоже хочу на небо  (рассказ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mallCaps/>
                          <w:sz w:val="18"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sz w:val="18"/>
                          <w:lang w:val="ru-RU"/>
                        </w:rPr>
                        <w:t>Слышен зов небесный  (пе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mallCaps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lang w:val="ru-RU"/>
                        </w:rPr>
                        <w:t xml:space="preserve">Цыганский мальчик  </w:t>
                      </w:r>
                      <w:r>
                        <w:rPr>
                          <w:i/>
                          <w:smallCaps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mallCaps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торона В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i/>
                          <w:smallCaps/>
                          <w:sz w:val="18"/>
                          <w:lang w:val="ru-RU"/>
                        </w:rPr>
                        <w:t xml:space="preserve">Не кради  </w:t>
                      </w:r>
                      <w:r>
                        <w:rPr>
                          <w:i/>
                          <w:smallCaps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i/>
                          <w:smallCaps/>
                          <w:sz w:val="18"/>
                          <w:lang w:val="ru-RU"/>
                        </w:rPr>
                        <w:t xml:space="preserve">Потерянная радость   </w:t>
                      </w:r>
                      <w:r>
                        <w:rPr>
                          <w:i/>
                          <w:smallCaps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i/>
                          <w:smallCaps/>
                          <w:sz w:val="18"/>
                          <w:lang w:val="ru-RU"/>
                        </w:rPr>
                        <w:t xml:space="preserve">Самуил был посвящён  </w:t>
                      </w:r>
                      <w:r>
                        <w:rPr>
                          <w:i/>
                          <w:smallCaps/>
                          <w:sz w:val="16"/>
                          <w:lang w:val="ru-RU"/>
                        </w:rPr>
                        <w:t>(пе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mallCaps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sz w:val="18"/>
                          <w:lang w:val="ru-RU"/>
                        </w:rPr>
                        <w:t xml:space="preserve">Злой Валерик  </w:t>
                      </w:r>
                      <w:r>
                        <w:rPr>
                          <w:i/>
                          <w:smallCaps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smallCaps/>
                          <w:sz w:val="18"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sz w:val="18"/>
                          <w:lang w:val="ru-RU"/>
                        </w:rPr>
                        <w:t xml:space="preserve">Шутка  </w:t>
                      </w:r>
                      <w:r>
                        <w:rPr>
                          <w:i/>
                          <w:smallCaps/>
                          <w:sz w:val="16"/>
                          <w:lang w:val="ru-RU"/>
                        </w:rPr>
                        <w:t>(рассказ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i/>
                          <w:smallCaps/>
                          <w:sz w:val="18"/>
                          <w:lang w:val="ru-RU"/>
                        </w:rPr>
                        <w:t xml:space="preserve">Сделай меня добрым  </w:t>
                      </w:r>
                      <w:r>
                        <w:rPr>
                          <w:i/>
                          <w:smallCaps/>
                          <w:sz w:val="16"/>
                          <w:lang w:val="ru-RU"/>
                        </w:rPr>
                        <w:t>(пение</w:t>
                      </w:r>
                      <w:r>
                        <w:rPr>
                          <w:i/>
                          <w:smallCaps/>
                          <w:sz w:val="18"/>
                          <w:lang w:val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01"/>
    <w:family w:val="roma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lang w:val="ru-RU"/>
    </w:rPr>
  </w:style>
  <w:style w:type="paragraph" w:styleId="BodyText3">
    <w:name w:val="Body Text 3"/>
    <w:basedOn w:val="Normal"/>
    <w:qFormat/>
    <w:pPr>
      <w:jc w:val="center"/>
    </w:pPr>
    <w:rPr>
      <w:i/>
      <w:color w:val="800080"/>
      <w:sz w:val="3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55:00Z</dcterms:created>
  <dc:creator>Alfa</dc:creator>
  <dc:description/>
  <dc:language>en-US</dc:language>
  <cp:lastModifiedBy>Owner</cp:lastModifiedBy>
  <cp:lastPrinted>2002-10-10T20:25:00Z</cp:lastPrinted>
  <dcterms:modified xsi:type="dcterms:W3CDTF">2006-05-10T01:56:00Z</dcterms:modified>
  <cp:revision>3</cp:revision>
  <dc:subject/>
  <dc:title/>
</cp:coreProperties>
</file>